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6.2021 № 11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бкіній Наталії Миколаївні, … 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бкіну Василю Миколайовичу,…, який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ороденку Михайлу Вікторовичу, …, який проживає … </w:t>
        <w:br/>
        <w:t>для подальшого лікування та реабілітації у розмірі 2000 грн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57" w:after="0"/>
        <w:ind w:firstLine="850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укші Ірині Анатоліївні, …, яка проживає … </w:t>
        <w:br/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гатовій Галині Романівні, …, яка проживає …, для подальшої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br/>
        <w:t>2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ласенко Надії Петрівні, …, яка проживає… </w:t>
        <w:br/>
        <w:t>для подальшого лікування та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лковій Валентині Леонідівні, …, яка проживає …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ніній Ірині Василівні, …, яка проживає …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ороніну Василю Васильовичу, …, який мешкає …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ченко Ользі Михайлівні, …, яка проживає … для подальшої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вбні Вірі Михайлівні, …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лговій Тетяні Олексіївні, …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аган Маргариті Валентинівні, …, яка проживає …, для придбання медикаментів та спеціалізованих гігієнічних засобів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ятлик Неонілі Володимирівні, …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Єгоровій Ніні Миколаївні, …, яка проживає … </w:t>
        <w:br/>
        <w:t>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рахтіній Таісії Миколаївні, …, яка проживає …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сипенку Леоніду Вадимовичу, …, який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бко Ірині Володимирівні, …, яка проживає …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пріяненко Ларисі Володимирівні, …, яка проживає …, для придбання медикаментів та спеціалізованих гігієнічних засобів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3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бедєвій Ірині Володимирівні, …, яка проживає …, 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пській Тетяні Семенівні, …, яка проживає …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Лісовій Валентині Василівні, …, яка проживає … </w:t>
        <w:br/>
        <w:t>для подальшого лікування та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омишу Івану Васильовичу, …, який проживає …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зепіній Тамарі Василівні, …, яка проживає … 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гилі Тамарі Петрівні, …, яка проживає … для подальшого лікування та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Німаніхіній Антоніні Якимівні, …, яка проживає … </w:t>
        <w:br/>
        <w:t>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глу Наталі Миколаївні, …, яка проживає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аромову Олександру Миколайовичу, …, який проживає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архомцю Геннадію Володимировичу, …, який проживає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ерепелиці Галині Олексіївні, …, яка проживає … </w:t>
        <w:br/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медикаментів та спеціалізованих гігієнічних засобів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етровій Людмилі Анатоліївні, …, яка проживає …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для подальшої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Прутяну Ользі Семенівні, …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яка проживає …, для придбання медикаментів та спеціалізованих гігієнічних засобів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угач Раїсі Михайлівні, 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, яка проживає …</w:t>
        <w:br/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jc w:val="center"/>
        <w:rPr>
          <w:highlight w:val="white"/>
        </w:rPr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 w:val="24"/>
          <w:szCs w:val="24"/>
          <w:highlight w:val="white"/>
          <w:shd w:fill="FFFFFF" w:val="clear"/>
        </w:rPr>
        <w:t>4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мойловій Ларисі Георгіївні, …, , яка зареєстрована … ,  для придбання необхідних медикаментів, продуктів харчування та вирішення побутових проблем у розмірі 2000 грн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амофаловій Вірі Олексіївні, …, яка проживає … </w:t>
        <w:br/>
        <w:t>для подальшого лікування та реабілітації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ердюк Ірині Анатоліївні, …, яка проживає … </w:t>
        <w:br/>
        <w:t xml:space="preserve">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идбання необхідних медикаментів та продовження курсу лікування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идоренко Любові Михайлівні, …, яка проживає … </w:t>
        <w:br/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Сичову Павлу Тимофійовичу, …, який проживає … </w:t>
        <w:br/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853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анасовій Наталі Кирилівні, …, яка проживає … </w:t>
        <w:br/>
        <w:t>для проходження тривалого курсу лікування у розмірі 3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Тодорову Миколі Миколайовичу, … , проживає … </w:t>
        <w:br/>
        <w:t>, для продовження лікування захворювань, пов’язаних із проходженням військової служби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Шпирку Олександру Григоровичу, …, який проживає … </w:t>
        <w:br/>
        <w:t>для продовження курсу лікування у розмірі 2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Яровому Володимиру Івановичу, …, який проживає … </w:t>
        <w:br/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продовження курсу лікування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83000 (Вісімдесят три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20"/>
          <w:tab w:val="left" w:pos="-255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40:00Z</dcterms:created>
  <dc:creator>1</dc:creator>
  <dc:description/>
  <cp:keywords/>
  <dc:language>en-US</dc:language>
  <cp:lastModifiedBy>Пользователь Windows</cp:lastModifiedBy>
  <cp:lastPrinted>2021-06-08T08:45:00Z</cp:lastPrinted>
  <dcterms:modified xsi:type="dcterms:W3CDTF">2021-06-16T06:57:00Z</dcterms:modified>
  <cp:revision>4</cp:revision>
  <dc:subject/>
  <dc:title> </dc:title>
</cp:coreProperties>
</file>